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.06.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.05.2015 tarih ve 54882412-301.05.03-880-175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Tapunun Mersin İli, Mezitli İlçesi, Davultepe Mahallesi, 032-C-05-D-3 pafta, 559 ada, 4 numaralı parsel için 1/5000 ölçekli Nazım İ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Ulaşım Komisyonu'na müştereken 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6-04T07:01:00Z</dcterms:modified>
  <cp:revision>26</cp:revision>
  <dc:subject/>
  <dc:title/>
</cp:coreProperties>
</file>